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tLeast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«ГП № 27 г. Донецка» </w:t>
      </w:r>
    </w:p>
    <w:p>
      <w:pPr>
        <w:pStyle w:val="Normal"/>
        <w:spacing w:lineRule="atLeast" w:line="240" w:before="0" w:after="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и регламент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ГБУ «ГП № 27 г. Донецка»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бюджетное учреждение «Городская поликлиника №27 города Донецка» оказывает медицинскую помощь населению на бесплатной основе согласно действующего законодательств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жим работы Учреждения регламентируется положениями Коллективного договора на период 2023 – 2026 годы принятого на общем собрании трудового коллектива ГБУ «Городская поликлиника №27 г.Донецка» и Правилами внутреннего трудового распорядка утвержденные приказом ГБУ «Городская поликлиника №27 г.Донецка от 19.04.2023г. № 8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ациентов в Учреждении ведется: понедельник – пятница с 7:30 до 18:00, суббота с 8:00 до 16:00, воскресенье – выходно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гламент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ы Учреждения осуществляется на основании Приказа ГБУ «ГП № 27 г. Донецка» от 09.01.2024 №24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ебывания пациентов (из законных представителей) /посетителей в             ГБУ «Городская поликлиника №27 г.Донецка»</w:t>
      </w:r>
      <w:r>
        <w:rPr>
          <w:rFonts w:cs="Times New Roman" w:ascii="Times New Roman" w:hAnsi="Times New Roman"/>
          <w:bCs/>
          <w:iCs/>
          <w:sz w:val="28"/>
          <w:szCs w:val="28"/>
        </w:rPr>
        <w:t>, Приказа ГБУ «ГП №27 г.Донецка» от 09.01.2024 №8 «Об организации работы диагностических и вспомогательных служб», Приказа ГБУ «ГП №27 г.Донецка» от 01.02.2021 №65/1 «Об утверждении Положений по подразделениям и кабинетным службам ГБУ «ГП №27 г.Донец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8:00Z</dcterms:created>
  <dc:creator>.</dc:creator>
  <dc:description/>
  <cp:keywords/>
  <dc:language>en-US</dc:language>
  <cp:lastModifiedBy>олег</cp:lastModifiedBy>
  <cp:lastPrinted>2022-01-11T09:08:00Z</cp:lastPrinted>
  <dcterms:modified xsi:type="dcterms:W3CDTF">2024-03-03T08:25:00Z</dcterms:modified>
  <cp:revision>21</cp:revision>
  <dc:subject/>
  <dc:title>Приложение 1 </dc:title>
</cp:coreProperties>
</file>